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GRAVURA PAULIST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ição comemorativa aos 450 anos de São Pau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a Gravura Brasil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radique Coutinho, 953, Vila Madal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s: 55.11.3097.0301 e 3097.919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 de exposição: 08/01 a 07/02/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ários: segunda a sexta-feira de 10/18 hs. e sábado de 11/15 hs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gravbrasileira@uol.com.br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te: </w:t>
      </w:r>
      <w:hyperlink r:id="rId3">
        <w:r>
          <w:rPr>
            <w:rStyle w:val="InternetLink"/>
            <w:rFonts w:cs="Arial" w:ascii="Arial" w:hAnsi="Arial"/>
            <w:sz w:val="24"/>
          </w:rPr>
          <w:t>http://www.cantogravura.com.br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posi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ravura sempre foi uma manifestação artística de grande expressão na cidade de São Paulo. O primeiro ateliê coletivo foi fundado no Horto Florestal na década de 30. Nos anos seguintes a gravura em São Paulo continua a ser feita e estudada nos ateliês de artistas como Lívio Abramo e Maria Bonomi que trabalharam juntos no Estúdio Gravura na década de 60. Atualmente, os artistas se reúnem em torno dos seus mestres nos ateliês do Museu Lasar Segall e SESC Pompéia onde Cláudio Mubarac e Evandro Carlos Jardim ensin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exposição “Gravura Paulista” vai mostrar São Paulo de diferentes ângulos. Em parte da mostra a cidade aparece de forma explícita: nas gravuras de Marco Buti, detalhes da arquitetura são trabalhados sobre chapas de metal oxidadas, já na obra de Camilo Thomé as xilogravuras em preto e branco mostram vistas da cidade de forma dramática a la Goeldi. Mas também vamos ver gravuras de artistas que incorporam em seus trabalhos a vivência e o caráter paulistanos como em Evandro Carlos Jardim e sua visão sensível dos percursos cotidianos e José Roberto Shwafaty e suas fotogravuras que mesclam referências de ficção científica, quadrinhos e tecnolog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stas participantes da mostra “Gravura Paulista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naldo Battaglini, Ulysses Bôscolo de Paula, Marco Buti, Evandro Carlos Jardim, José Roberto Shwafaty, Augusto Sampaio, Carolina Lopes, Francisco Maringelli, Gregório Gruber, Hélio Vinci e Paulo Pen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le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 sua fundação em 1998, a Gravura Brasileira se tornou a mais importante galeria especializada em gravuras no Brasil. Com exposições periódicas de artistas jovens e consagrados, lançamentos de álbuns e livros de artista, intercâmbio com ateliês no Brasil e exterior, a galeria transformou-se em um centro de referência e peregrinação para amantes da gravura em todo o mun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/>
          <w:sz w:val="24"/>
        </w:rPr>
        <w:t>Procuramos mostrar todas as tendências da gravura atual, desde o fazer mais tradicional às linguagens contemporâneas. A galeria iniciou sua participação em feiras internacionais em 2003 na ArtFrankfurt e já tem exposições agendadas para 2004 em Berlim e Amsterdam. Durante os meses de novembro e dezembro de 2003, a galeria organiza em Havana, Cuba, a mostra “Traços e Formas na Gravura Contemporânea Brasileira” com curadoria de Tereza de Arruda e Eduardo Besen. (</w:t>
      </w:r>
      <w:hyperlink r:id="rId4">
        <w:r>
          <w:rPr>
            <w:rStyle w:val="InternetLink"/>
            <w:rFonts w:cs="Arial"/>
            <w:sz w:val="24"/>
          </w:rPr>
          <w:t>www.gravuraemcuba.2y.net</w:t>
        </w:r>
      </w:hyperlink>
      <w:r>
        <w:rPr>
          <w:rFonts w:cs="Arial"/>
          <w:sz w:val="24"/>
        </w:rPr>
        <w:t>)</w:t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cs="Arial"/>
          <w:sz w:val="24"/>
        </w:rPr>
        <w:t>Para maiores informações e imagens:</w:t>
      </w:r>
    </w:p>
    <w:p>
      <w:pPr>
        <w:pStyle w:val="Corpodetexto2"/>
        <w:rPr>
          <w:sz w:val="24"/>
        </w:rPr>
      </w:pPr>
      <w:r>
        <w:rPr>
          <w:sz w:val="24"/>
        </w:rPr>
        <w:t>Falar com Eduardo Besen, fone: 9973.9288.</w:t>
      </w:r>
    </w:p>
    <w:sectPr>
      <w:type w:val="nextPage"/>
      <w:pgSz w:w="1220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vbrasileira@uol.com.br" TargetMode="External"/><Relationship Id="rId3" Type="http://schemas.openxmlformats.org/officeDocument/2006/relationships/hyperlink" Target="http://www.cantogravura.com.br/" TargetMode="External"/><Relationship Id="rId4" Type="http://schemas.openxmlformats.org/officeDocument/2006/relationships/hyperlink" Target="http://www.gravuraemcuba.2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10:00Z</dcterms:created>
  <dc:creator>Canto Projetos e Construções</dc:creator>
  <dc:description/>
  <dc:language>en-US</dc:language>
  <cp:lastModifiedBy>oem</cp:lastModifiedBy>
  <dcterms:modified xsi:type="dcterms:W3CDTF">2003-11-20T14:43:00Z</dcterms:modified>
  <cp:revision>9</cp:revision>
  <dc:subject/>
  <dc:title>ENTRE ABERTO</dc:title>
</cp:coreProperties>
</file>